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2249"/>
        <w:rPr/>
      </w:pP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、 金色的脚印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目标：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</w:rPr>
        <w:t>理解课文内容，体会狐狸一家及它们与正太郎之间的感情，懂得与其他生命互爱互助，和睦相处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能有感情地朗读课文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揣摩作者如何把人与动物、动物与动物之间的感情写真实写具体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重点：理解课文内容，体会狐狸一家及它们与正太郎之间的感情，懂得与其他生命互爱互助，和睦相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难点：揣摩作者如何把人与动物、动物与动物之间的感情写真实写具体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教学准备：收集人与动物、动物与动物之间发生的真情故事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课时安排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课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过程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导入新课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板书课题，猜猜大概会写什么？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那到底写了一件什么事情呢？请同学们自由读课文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初读梳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本文主要讲了什么事？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“阅读提示”对我们提出了哪些要求？默读划出并交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三、自主探究，提升主题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狐狸为了救小狐狸都做了些什么？（老狐狸夫妻俩设“调虎离山”之计营救小狐狸；老狐狸深入“虎穴”做窝喂养、营救小狐狸。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老狐狸营救小狐狸的过程中，哪些情景最让你感动？（通过交流，朗读，体会动物之间生死相依的浓浓亲情，歌颂爱的伟大。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狐狸一家和正太郎的关系发生了怎样的变化？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学到这儿，说说你还有什么问题？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我”为什么要帮助救狐狸？课文结尾及题目有什么含义？…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交流：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“</w:t>
      </w:r>
      <w:r>
        <w:rPr>
          <w:rFonts w:ascii="楷体_GB2312;楷体" w:hAnsi="楷体_GB2312;楷体" w:cs="宋体;SimSun" w:eastAsia="楷体_GB2312;楷体"/>
          <w:sz w:val="24"/>
        </w:rPr>
        <w:t>金色的脚印”表面意思是阳光照耀下，印在雪地上狐狸的脚印。深层次看，“金色”一般用来形容那些十分珍贵、有意义或值得纪念的东西，在这里指狐狸一家得到人们的关心而团聚，又开始了它们美好的生活；这脚印，不仅包含着狐狸一家生死相依的浓浓亲情以及它们对人类的友善，也包含着人类对其他生命的珍重与爱护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教师小结：动物是可爱的，友好的，更有感情的。当人类施惠与它们时，它们会全力报答人类对它们的爱护和尊重。当动物对人类流路感情时，一点也不亚于人类对人类流露的感情，而这份感情更让人感动和珍惜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、拓展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简介作者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学了本篇课文，你对狐狸这种动物有什么新的认识吗？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朗读高洪波的《我喜欢你，狐狸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板书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24* </w:t>
      </w:r>
      <w:r>
        <w:rPr>
          <w:rFonts w:ascii="楷体_GB2312;楷体" w:hAnsi="楷体_GB2312;楷体" w:cs="宋体;SimSun" w:eastAsia="楷体_GB2312;楷体"/>
          <w:sz w:val="24"/>
        </w:rPr>
        <w:t>金色的脚印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274320</wp:posOffset>
                </wp:positionV>
                <wp:extent cx="457200" cy="693420"/>
                <wp:effectExtent l="0" t="3175" r="4445" b="63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1.6pt" to="192.5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571500" cy="693420"/>
                <wp:effectExtent l="3810" t="3175" r="0" b="63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6pt" to="255.5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sz w:val="24"/>
        </w:rPr>
        <w:t>正太郎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30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</w:rPr>
        <w:t>爱</w:t>
      </w:r>
    </w:p>
    <w:p>
      <w:pPr>
        <w:pStyle w:val="Normal"/>
        <w:spacing w:lineRule="auto" w:line="36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38100" r="635" b="3810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8pt" to="237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sz w:val="24"/>
        </w:rPr>
        <w:t xml:space="preserve">老狐狸            小狐狸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cs="宋体;SimSun" w:eastAsia="楷体_GB2312;楷体"/>
          <w:sz w:val="24"/>
        </w:rPr>
        <w:t>调虎离山之计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cs="宋体;SimSun" w:eastAsia="楷体_GB2312;楷体"/>
          <w:sz w:val="24"/>
        </w:rPr>
        <w:t>入虎穴（做窝，喂食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0:00Z</dcterms:created>
  <dc:creator/>
  <dc:description/>
  <dc:language>en-US</dc:language>
  <cp:lastModifiedBy/>
  <dcterms:modified xsi:type="dcterms:W3CDTF">2016-05-20T03:50:00Z</dcterms:modified>
  <cp:revision>0</cp:revision>
  <dc:subject/>
  <dc:title/>
</cp:coreProperties>
</file>